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29 сентября 2014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1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 депутата Собрания депутатов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жмарское сельское поселение» третьего созыва в 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ниговский муниципальный район» 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 1 ч. 4 ст. 35 Федеральным законом от 6 октября 2003 года № 131-ФЗ «Об общих принципах организации местного самоуправления в Российской Федерации», Положением об избрании  депутата Собрания депутатов муниципального образования «Кужмарское сельское поселение» в Собрание депутатов муниципального образования «Звениговский муниципальный район», утвержденным решением Собрания депутатов Кужмарского сельского поселения от 29 сентября 2014 года № 10, Собрание депутатов муниципального образования «Кужмарское сель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збрать  в состав Собрания депутатов муниципального образования «Звениговский муниципальный район»  шестого созыва депутата Собрания депутатов муниципального образования «Кужмарское сельское поселение» Ямулову Гульнару Ахмед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решение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силу после его опубликования в газете «Звениговская нед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ешения возложить на Главу муниципального образования «Кужмар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466"/>
      </w:tblGrid>
      <w:tr>
        <w:trPr>
          <w:trHeight w:val="946" w:hRule="atLeast"/>
        </w:trPr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Кужмарское сельское поселение», Председатель Собрания   депутатов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Ермолае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40:00Z</dcterms:created>
  <dc:creator>User</dc:creator>
  <dc:description/>
  <cp:keywords/>
  <dc:language>en-US</dc:language>
  <cp:lastModifiedBy>User</cp:lastModifiedBy>
  <dcterms:modified xsi:type="dcterms:W3CDTF">2014-10-03T10:19:00Z</dcterms:modified>
  <cp:revision>3</cp:revision>
  <dc:subject/>
  <dc:title/>
</cp:coreProperties>
</file>